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>DOTAZNÍK PRO DÁRCE KRVE</w:t>
      </w:r>
      <w:r>
        <w:rPr>
          <w:rFonts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F-002-v 02-KV, </w:t>
      </w:r>
      <w:r>
        <w:rPr>
          <w:rFonts w:cs="Arial" w:ascii="Arial" w:hAnsi="Arial"/>
          <w:bCs/>
        </w:rPr>
        <w:t xml:space="preserve">platnost od 1.8.2024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</w:rPr>
        <w:t>Transfuzní oddělení  Nemocnice v Karlových Varech            PSČ 360 01                                reg. č. C 2075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dběrové středisko nemocnice Cheb                                    </w:t>
      </w:r>
      <w:r>
        <w:rPr/>
        <w:t xml:space="preserve"> PSČ 350 02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694"/>
      </w:tblGrid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říjmení</w:t>
            </w:r>
            <w:r>
              <w:rPr>
                <w:rFonts w:cs="Arial" w:ascii="Arial" w:hAnsi="Arial"/>
                <w:sz w:val="22"/>
              </w:rPr>
              <w:t>………………………………………………………….titul…………………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méno</w:t>
            </w:r>
            <w:r>
              <w:rPr>
                <w:rFonts w:cs="Arial" w:ascii="Arial" w:hAnsi="Arial"/>
                <w:sz w:val="22"/>
              </w:rPr>
              <w:t xml:space="preserve">………….………………………  </w:t>
            </w:r>
            <w:r>
              <w:rPr>
                <w:rFonts w:cs="Arial" w:ascii="Arial" w:hAnsi="Arial"/>
                <w:b/>
                <w:sz w:val="22"/>
              </w:rPr>
              <w:t xml:space="preserve">rodné číslo </w:t>
            </w:r>
            <w:r>
              <w:rPr>
                <w:rFonts w:cs="Arial" w:ascii="Arial" w:hAnsi="Arial"/>
                <w:sz w:val="22"/>
              </w:rPr>
              <w:t>…………………./…………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řad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čísl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nevyplňuj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yplňte, prosím, zodpovědně a úplně všechny údaje a otázky. </w:t>
      </w:r>
      <w:r>
        <w:rPr>
          <w:rFonts w:cs="Arial" w:ascii="Arial" w:hAnsi="Arial"/>
          <w:b/>
          <w:i/>
          <w:iCs/>
          <w:sz w:val="24"/>
          <w:u w:val="single"/>
        </w:rPr>
        <w:t>Správnou odpověď zakroužkujte</w:t>
      </w:r>
      <w:r>
        <w:rPr>
          <w:rFonts w:cs="Arial" w:ascii="Arial" w:hAnsi="Arial"/>
          <w:b/>
          <w:i/>
          <w:iCs/>
          <w:sz w:val="24"/>
        </w:rPr>
        <w:t>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 vyplněním dotazníku se seznamte, prosím, s </w:t>
      </w:r>
      <w:r>
        <w:rPr>
          <w:rFonts w:cs="Arial" w:ascii="Arial" w:hAnsi="Arial"/>
          <w:b/>
          <w:sz w:val="22"/>
        </w:rPr>
        <w:t>„Poučením dárce krve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eznámil(a)  jste se s poučením o rizikovém chování z hlediska darování krve a rozumíte mu? ….. </w:t>
        <w:tab/>
        <w:t xml:space="preserve">ano  ne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atříte do některé skupiny s rizikovým chováním? (viz „POUČENÍ DÁRCE KRVE“)………………..  </w:t>
        <w:tab/>
        <w:t xml:space="preserve">ano  ne                                                       </w:t>
      </w:r>
    </w:p>
    <w:p>
      <w:pPr>
        <w:pStyle w:val="Textbubli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p>
      <w:pPr>
        <w:pStyle w:val="Heading4"/>
        <w:ind w:right="-851" w:hanging="0"/>
        <w:rPr/>
      </w:pPr>
      <w:r>
        <w:rPr/>
        <w:t>SOUČASNÝ ZDRAVOTNÍ STAV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3. Cítíte se zdráv(a)? ……………………………………………………………………………………………</w:t>
        <w:tab/>
        <w:t xml:space="preserve">ano  n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4. Užíváte pravidelně léky? (uveďte </w:t>
      </w:r>
      <w:r>
        <w:rPr>
          <w:rFonts w:cs="Arial" w:ascii="Arial" w:hAnsi="Arial"/>
          <w:sz w:val="22"/>
          <w:u w:val="single"/>
        </w:rPr>
        <w:t>všechny</w:t>
      </w:r>
      <w:r>
        <w:rPr>
          <w:rFonts w:cs="Arial" w:ascii="Arial" w:hAnsi="Arial"/>
          <w:sz w:val="22"/>
        </w:rPr>
        <w:t>, včetně např. Acylpyrinu, hormonální antikoncepce)  ….</w:t>
        <w:tab/>
        <w:t xml:space="preserve">ano  ne                                              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Jaké: ………………………………………………………………………………… </w:t>
        <w:tab/>
      </w:r>
    </w:p>
    <w:p>
      <w:pPr>
        <w:pStyle w:val="Normal"/>
        <w:shd w:fill="FFFFFF" w:val="clear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žil (a) jste v posledních 4 týdnech nějaké léky? (pravidelně užívané léky již neuvádějte)…..........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aké: ……………………………………………………………………………………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6. Léčíte se nebo jste sledován (a) pro nějaké onemocnění (včetně infekčního)?…………………………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otíte se v noci v nadměrné míře, pozorujete zvýšené teploty, zduřelé uzliny?………………………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Hubnete v poslední době bez zjevné příčiny?  ……………………………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9. Prodělal (a) jste v posledních 4 týdnech nějaké onemocnění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nachlazení, průjmové onemocnění apod.)?  ………………………………………………………………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10. Podstoupil (a) jste v posledních 7 dnech trhání zubů nebo malý chirurgický výkon?…………………ano  ne </w:t>
      </w:r>
    </w:p>
    <w:p>
      <w:pPr>
        <w:pStyle w:val="Normal"/>
        <w:ind w:right="-851" w:hanging="0"/>
        <w:rPr/>
      </w:pPr>
      <w:r>
        <w:rPr>
          <w:rFonts w:cs="Arial" w:ascii="Arial" w:hAnsi="Arial"/>
          <w:bCs/>
          <w:sz w:val="22"/>
        </w:rPr>
        <w:t>11. Měl (a) jste v posledních 4 týdnech přisáté klíště?………………………………………………………..ano  ne</w:t>
      </w:r>
    </w:p>
    <w:p>
      <w:pPr>
        <w:pStyle w:val="Normal"/>
        <w:ind w:right="-85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Heading4"/>
        <w:ind w:right="-851" w:hanging="0"/>
        <w:rPr/>
      </w:pPr>
      <w:r>
        <w:rPr/>
        <w:t>ZMĚNY ZDRAVOTNÍHO STAVU</w:t>
      </w:r>
    </w:p>
    <w:p>
      <w:pPr>
        <w:pStyle w:val="Normal"/>
        <w:shd w:fill="FFFFFF" w:val="clear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uplynulých 4 měsících (platí pro otázky č. 12 – 19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hd w:fill="FFFFFF" w:val="clear"/>
        <w:ind w:right="-851" w:hanging="0"/>
        <w:rPr/>
      </w:pPr>
      <w:r>
        <w:rPr>
          <w:rFonts w:cs="Arial" w:ascii="Arial" w:hAnsi="Arial"/>
          <w:sz w:val="22"/>
        </w:rPr>
        <w:t>12. Prodělal (a) jste transplantaci, operaci, ošetření v nemocnici, nitrožilní podání léků, endoskopické  vyšetření,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ranění injekční jehlou, kontakt s krví (poraněním nebo sliznicí)? …………….….………………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aké: ………………………………………     Kdy: …………………………………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3. Dostal (a) jste transfuzi krve?…………………………………………………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4. Bylo Vám provedeno tetování, akupunktura, propichování uší, piercing?……………………………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5. Byl (a) jste očkován(a)? …………………………………………………………………………………….</w:t>
        <w:tab/>
        <w:t xml:space="preserve">ano  ne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i čemu: ………………………………………………………………………..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Pracujete v rizikovém (infekčním, zdraví škodlivém) prostředí?………………………………………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 jakém (infekce, záření, chemická rizika atd.): ……………………………….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7. Byl (a) jste léčen (a) pro pohlavní chorobu? ……………………………………………………………….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18. Pobýval (a) jste v nápravném zařízení (vězení)?………………………………………………………….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 xml:space="preserve">19. Byl (a) jste v úzkém kontaktu (rodina, pohlavní styk) s nemocným s infekční žloutenkou, AIDS,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iným infekčním onemocněním nebo s nitrožilním uživatelem drog?…………………………………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ým: ………………………………………………………………………………</w:t>
      </w:r>
    </w:p>
    <w:p>
      <w:pPr>
        <w:pStyle w:val="Normal"/>
        <w:shd w:fill="FFFFFF" w:val="clear"/>
        <w:ind w:right="-851" w:hanging="0"/>
        <w:rPr/>
      </w:pPr>
      <w:r>
        <w:rPr>
          <w:rFonts w:cs="Arial" w:ascii="Arial" w:hAnsi="Arial"/>
          <w:sz w:val="22"/>
        </w:rPr>
        <w:t xml:space="preserve">20. Pobýval (a) jste </w:t>
      </w:r>
      <w:r>
        <w:rPr>
          <w:rFonts w:cs="Arial" w:ascii="Arial" w:hAnsi="Arial"/>
          <w:b/>
          <w:sz w:val="22"/>
        </w:rPr>
        <w:t>v posledních 6 měsících</w:t>
      </w:r>
      <w:r>
        <w:rPr>
          <w:rFonts w:cs="Arial" w:ascii="Arial" w:hAnsi="Arial"/>
          <w:sz w:val="22"/>
        </w:rPr>
        <w:t xml:space="preserve"> v zahraničí?…................................................................</w:t>
        <w:tab/>
        <w:t xml:space="preserve">ano  ne 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de (i krátkodobě, turistický pobyt):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21. Pro ženy: Byla jste v posledním roce nebo jste těhotná? Kojíte?……………………………………    ano  ne</w:t>
      </w:r>
    </w:p>
    <w:p>
      <w:pPr>
        <w:pStyle w:val="Heading3"/>
        <w:ind w:right="-85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right="-851" w:hanging="0"/>
        <w:jc w:val="center"/>
        <w:rPr/>
      </w:pPr>
      <w:r>
        <w:rPr>
          <w:rFonts w:cs="Arial" w:ascii="Arial" w:hAnsi="Arial"/>
          <w:sz w:val="22"/>
        </w:rPr>
        <w:t>ODBĚRY KRVE V MINULOSTI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2. Darujete krev nebo její složky poprvé?(pokud ano,otázky 23 – 24 nevyplňujte..……………..</w:t>
        <w:tab/>
        <w:t>ano  ne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3. Měl (a) jste po minulém odběru zdravotní komplikaci (např. mdloby, kolaps, větší modřinu, aj.)?...</w:t>
        <w:tab/>
        <w:t>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Chodíte darovat i do jiného zdravotnického zařízení? …………………………………………… ……</w:t>
        <w:tab/>
        <w:t>ano  ne</w:t>
      </w:r>
    </w:p>
    <w:p>
      <w:pPr>
        <w:pStyle w:val="Normal"/>
        <w:ind w:right="-851" w:hanging="0"/>
        <w:rPr/>
      </w:pPr>
      <w:r>
        <w:rPr>
          <w:rFonts w:eastAsia="Arial" w:cs="Arial" w:ascii="Arial" w:hAnsi="Arial"/>
          <w:color w:val="FF0000"/>
          <w:sz w:val="22"/>
        </w:rPr>
        <w:t xml:space="preserve">       </w:t>
      </w:r>
      <w:r>
        <w:rPr>
          <w:rFonts w:cs="Arial" w:ascii="Arial" w:hAnsi="Arial"/>
          <w:sz w:val="22"/>
        </w:rPr>
        <w:t>Pokud ano, datum posledního odběru.............................................................................................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22"/>
        </w:rPr>
        <w:t>25. Byl (a) jste někdy odmítnut (a) jako dárce-dárkyně krve?………………………………………………. ano  ne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ůvod: ………………………………………………………………………...</w:t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PRODĚLANÉ CHOROBY – ANAMNÉZA (od narození do dnešního dne) </w:t>
      </w:r>
    </w:p>
    <w:p>
      <w:pPr>
        <w:pStyle w:val="Textbublin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6. Infekční žloutenka, HIV infekce (AIDS), infekce virem HTLV </w:t>
      </w:r>
      <w:r>
        <w:rPr>
          <w:sz w:val="22"/>
        </w:rPr>
        <w:t>I/II</w:t>
      </w:r>
      <w:r>
        <w:rPr>
          <w:rFonts w:cs="Arial" w:ascii="Arial" w:hAnsi="Arial"/>
          <w:sz w:val="22"/>
        </w:rPr>
        <w:t>, pohlavní nemoc (syfilis, kapavka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uberkulóza, jiné přenosné nemoci (inf. mononukleóza, klíšťová encefalitida, brucelóza, tularemi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toxoplazmóza, listerióza, borelióza, malárie, babesióza, leishmaniáza (Kala-Azar), Chagasov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horoba, Q horečka, tyfus, paratyfus, aj.)…………………………………………………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27. Nemoci srdce, nemoci cév, vysoký nebo nízký krevní tlak ……………………………………………..</w:t>
        <w:tab/>
        <w:t>ano  ne</w:t>
      </w:r>
    </w:p>
    <w:p>
      <w:pPr>
        <w:pStyle w:val="Normal"/>
        <w:ind w:right="-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Nemoci krve (chudokrevnost, krvácivost, polycytemie, talasemie, aj.) ……………………………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Nemoci zažívacího traktu (vředová choroba, záněty slinivky, střeva, aj.) …………………….………</w:t>
        <w:tab/>
        <w:t>ano  ne</w:t>
      </w:r>
    </w:p>
    <w:p>
      <w:pPr>
        <w:pStyle w:val="Zkladntext2"/>
        <w:rPr/>
      </w:pPr>
      <w:r>
        <w:rPr/>
        <w:t>30. Nemoci žláz s vnitřní sekrecí (cukrovka, poruchy metabolismu, štítná žláza, aj.)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. Nemoci ledvin (záněty, kameny, kolika, aj.)…………………………………………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. Nemoci dýchacích orgánů (astma, rozedma plic, chronický zánět průdušek, aj.)……………………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. Nemoci kostí a kloubů (záněty kloubů, revmatická horečka, osteomyelitis, aj.) ……………………..</w:t>
        <w:tab/>
        <w:t>ano  ne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4. Nádorové onemocnění……………………………………………………………………………………… 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5. Nemoci nervové soustavy, nemoci oka, psychická onemocnění (křečové stavy, epilepsi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oztroušená skleróza, deprese, psychóza, aj.)……………………………………………………..…….</w:t>
        <w:tab/>
        <w:t>ano  ne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36. Operace a všechny větší úrazy; transplantace; transfuze krve (včetně transfuze v zahraničí)…...</w:t>
        <w:tab/>
        <w:t>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ké, kdy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  Transfuze krve?..................................................................................................................................ano  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Kdy,kde?(uveďte stát)........................................................................................................................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38. Byla Vám implantována tvrdá plena mozková, rohovka nebo ušní bubínek?…..…………………...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39. Alergie, poruchy imunity, kožní onemocnění. Jaké?…………………….………………………………</w:t>
        <w:tab/>
        <w:t xml:space="preserve">ano  ne </w:t>
      </w:r>
    </w:p>
    <w:p>
      <w:pPr>
        <w:pStyle w:val="TextBodyIndent"/>
        <w:rPr/>
      </w:pPr>
      <w:r>
        <w:rPr/>
        <w:t>40. Bylo u Vás nebo v rodině zjištěno onemocnění Creutzfeldt-Jakobovou chorobou nebo její variantní formou?……………………………………………………………………………….………………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1. Užíval (a) jste někdy následující léky: isotretinoin (např. Aknenormin),etretinát, acitretin (např.Neotigason )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nasterid (např. Adafin, Finard, Penester), dutasterid (např. Avodart, Dustar, Dutalan), aj.?......... .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2. Byl (a) jste někdy léčen (a) růstovým hormonem nebo extraktem hypofýzy?…………………………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3. Byl (a) jste někdy léčen (a) pro alkoholismus nebo lékovou závislost?…………………………………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4. Užíval (a) jste někdy drogy (zejména injekční aplikace), případně injekční léky nepředepsané lékařem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anabolika, steroidy apod.?……………………………………...............................................………….</w:t>
        <w:tab/>
        <w:t>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5. Narodil (a) jste se nebo žil (a) jste v zahraničí? Kde:…………………………………………………….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6. Pobýval (a) jste v období 1980-1996 celkem déle než 6 měsíců ve Velké Británii nebo Francii ?…..ano  ne</w:t>
      </w:r>
    </w:p>
    <w:p>
      <w:pPr>
        <w:pStyle w:val="Normal"/>
        <w:rPr/>
      </w:pPr>
      <w:r>
        <w:rPr>
          <w:rFonts w:cs="Arial" w:ascii="Arial" w:hAnsi="Arial"/>
          <w:sz w:val="22"/>
        </w:rPr>
        <w:t>47. Máte zaměstnání nebo koníčka se zvýšenou tělesnou zátěží nebo nároky na pozorn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řidič z povolání, pilot, práce ve výškách, horolezectví, potápění)?……………………………………</w:t>
        <w:tab/>
        <w:t>ano  ne</w:t>
      </w:r>
    </w:p>
    <w:p>
      <w:pPr>
        <w:pStyle w:val="Normal"/>
        <w:ind w:right="1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</w:p>
    <w:p>
      <w:pPr>
        <w:pStyle w:val="TextBody"/>
        <w:ind w:right="1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tvrzuji, že jsem nezamlčel (a) žádné závažné skutečnosti a všechny informace, které jsem poskytl (a), jsou dle mého nejlepšího vědomí a svědomí pravdivé (zamlčení skutečností, které mohou  ohrozit  zdraví nebo život příjemce transfuze, je zákonem postižitelné).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známil (a) jsem se s „Poučením dárce krve“ a jeho obsahu rozumím. </w:t>
      </w:r>
      <w:r>
        <w:rPr>
          <w:rFonts w:cs="Arial" w:ascii="Arial" w:hAnsi="Arial"/>
          <w:b/>
          <w:bCs/>
        </w:rPr>
        <w:t>Ve smyslu znění „Poučení dárce krve“ se považuji za vhodného dárce, jehož krev neohrozí zdraví příjemc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l (a) jsem poučen (a) o průběhu odběru a rizicích s ním spojených a s odběrem souhlasím. Byl (a) jsem poučen (a) o tom, že mám právo klást otázky týkající se odběru a právo kdykoliv od odběru ustoupit. Potvrzuji, že na každou položenou otázku jsem dostal (a) uspokojivou odpověď. Byl (a) jsem poučen (a) o možnosti diskrétního samovyloučení. Souhlasím s vyšetřením mé krve všemi potřebnými testy, včetn</w:t>
      </w:r>
      <w:r>
        <w:rPr>
          <w:rFonts w:eastAsia="SimSun;宋体" w:cs="Arial" w:ascii="Arial" w:hAnsi="Arial"/>
        </w:rPr>
        <w:t>ě</w:t>
      </w:r>
      <w:r>
        <w:rPr>
          <w:rFonts w:eastAsia="SimSun;宋体" w:cs="Arial" w:ascii="Arial" w:hAnsi="Arial"/>
        </w:rPr>
        <w:t xml:space="preserve"> testu na AIDS a s uchov</w:t>
      </w:r>
      <w:r>
        <w:rPr>
          <w:rFonts w:eastAsia="SimSun;宋体" w:cs="Arial" w:ascii="Arial" w:hAnsi="Arial"/>
        </w:rPr>
        <w:t>á</w:t>
      </w:r>
      <w:r>
        <w:rPr>
          <w:rFonts w:eastAsia="SimSun;宋体" w:cs="Arial" w:ascii="Arial" w:hAnsi="Arial"/>
        </w:rPr>
        <w:t>v</w:t>
      </w:r>
      <w:r>
        <w:rPr>
          <w:rFonts w:eastAsia="SimSun;宋体" w:cs="Arial" w:ascii="Arial" w:hAnsi="Arial"/>
        </w:rPr>
        <w:t>á</w:t>
      </w:r>
      <w:r>
        <w:rPr>
          <w:rFonts w:eastAsia="SimSun;宋体" w:cs="Arial" w:ascii="Arial" w:hAnsi="Arial"/>
        </w:rPr>
        <w:t>n</w:t>
      </w:r>
      <w:r>
        <w:rPr>
          <w:rFonts w:eastAsia="SimSun;宋体" w:cs="Arial" w:ascii="Arial" w:hAnsi="Arial"/>
        </w:rPr>
        <w:t>í</w:t>
      </w:r>
      <w:r>
        <w:rPr>
          <w:rFonts w:eastAsia="SimSun;宋体" w:cs="Arial" w:ascii="Arial" w:hAnsi="Arial"/>
        </w:rPr>
        <w:t>m vzorků krve pro případné dodatečné vyšetření krví přenosných infekcí a krevních skupin, včetně molekulárně genetických metod. Souhlasím s tím, aby v případ</w:t>
      </w:r>
      <w:r>
        <w:rPr>
          <w:rFonts w:eastAsia="SimSun;宋体" w:cs="Arial" w:ascii="Arial" w:hAnsi="Arial"/>
        </w:rPr>
        <w:t>ě</w:t>
      </w:r>
      <w:r>
        <w:rPr>
          <w:rFonts w:eastAsia="SimSun;宋体" w:cs="Arial" w:ascii="Arial" w:hAnsi="Arial"/>
        </w:rPr>
        <w:t xml:space="preserve"> nevyhovuj</w:t>
      </w:r>
      <w:r>
        <w:rPr>
          <w:rFonts w:eastAsia="SimSun;宋体" w:cs="Arial" w:ascii="Arial" w:hAnsi="Arial"/>
        </w:rPr>
        <w:t>í</w:t>
      </w:r>
      <w:r>
        <w:rPr>
          <w:rFonts w:eastAsia="SimSun;宋体" w:cs="Arial" w:ascii="Arial" w:hAnsi="Arial"/>
        </w:rPr>
        <w:t>c</w:t>
      </w:r>
      <w:r>
        <w:rPr>
          <w:rFonts w:eastAsia="SimSun;宋体" w:cs="Arial" w:ascii="Arial" w:hAnsi="Arial"/>
        </w:rPr>
        <w:t>í</w:t>
      </w:r>
      <w:r>
        <w:rPr>
          <w:rFonts w:eastAsia="SimSun;宋体" w:cs="Arial" w:ascii="Arial" w:hAnsi="Arial"/>
        </w:rPr>
        <w:t>ch v</w:t>
      </w:r>
      <w:r>
        <w:rPr>
          <w:rFonts w:eastAsia="SimSun;宋体" w:cs="Arial" w:ascii="Arial" w:hAnsi="Arial"/>
        </w:rPr>
        <w:t>ý</w:t>
      </w:r>
      <w:r>
        <w:rPr>
          <w:rFonts w:eastAsia="SimSun;宋体" w:cs="Arial" w:ascii="Arial" w:hAnsi="Arial"/>
        </w:rPr>
        <w:t xml:space="preserve">sledků byla odebraná krev použita v rámci zdravotní péče k jiným než transfuzním účelům. </w:t>
      </w:r>
      <w:r>
        <w:rPr>
          <w:rFonts w:cs="Arial" w:ascii="Arial" w:hAnsi="Arial"/>
        </w:rPr>
        <w:t>Byl (a) jsem poučen (a), že v případě nevyhovujících laboratorních vyšetření budu informován (a). Prohlašuji, že nepřicházím darovat krev za účelem vyšetření na AIDS. Beru na vědomí, že nejméně 30 minut po odběru bych měl (a) odpočívat a teprve poté se aktivně účastnit silničního provozu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uhlasím s tím, že mé osobní údaje a údaje o mém zdravotním stavu budou evidovány při dodržování povinné mlčenlivosti dle platného zákona a při dodržování zásad lékařského tajemství budou využívány v rámci transfuzní služby (např. referenční laboratoře pro infekční choroby, registr vyřazených dárců krve, registr dárců krve se vzácnou krevní skupinou, aj.) a v rámci výuky studentů ve zdravotnictví. </w:t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uhlasím s tím, že mé nezbytné osobní údaje budou sděleny subjektům ČČK pro potřeby oceňování dárců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uhlasím s tím, aby léčivé přípravky, vyrobené z mé krve (nebo plazmy), byly použity v souladu s medicínskými, etickými a humanitárními principy k léčbě nemocných v rámci platné legislativy pouze v případě, že budou vyhovovat požadavkům na jejich bezpečnost a jakost. V případě vzniku přebytku vyrobených léčivých přípravků v ČR souhlasím s jejich vývozem za účelem léčby nemocných v jiných zemích.</w:t>
      </w:r>
    </w:p>
    <w:p>
      <w:pPr>
        <w:pStyle w:val="Normal"/>
        <w:ind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bCs/>
          <w:sz w:val="22"/>
        </w:rPr>
        <w:t>Datum</w:t>
      </w:r>
      <w:r>
        <w:rPr>
          <w:rFonts w:cs="Arial" w:ascii="Arial" w:hAnsi="Arial"/>
          <w:sz w:val="22"/>
        </w:rPr>
        <w:t xml:space="preserve"> ……………………………                                    </w:t>
      </w:r>
      <w:r>
        <w:rPr>
          <w:rFonts w:cs="Arial" w:ascii="Arial" w:hAnsi="Arial"/>
          <w:b/>
          <w:bCs/>
          <w:sz w:val="22"/>
        </w:rPr>
        <w:t xml:space="preserve"> Podpis dárce</w:t>
      </w:r>
      <w:r>
        <w:rPr>
          <w:rFonts w:cs="Arial" w:ascii="Arial" w:hAnsi="Arial"/>
          <w:sz w:val="22"/>
        </w:rPr>
        <w:t xml:space="preserve"> …………………………………….</w:t>
      </w:r>
      <w:r>
        <w:rPr>
          <w:rFonts w:cs="Arial" w:ascii="Arial" w:hAnsi="Arial"/>
          <w:bCs/>
          <w:sz w:val="22"/>
        </w:rPr>
        <w:t xml:space="preserve">                                                                     </w:t>
      </w:r>
    </w:p>
    <w:p>
      <w:pPr>
        <w:pStyle w:val="Normal"/>
        <w:ind w:right="-851" w:hanging="0"/>
        <w:rPr>
          <w:b/>
          <w:b/>
          <w:sz w:val="18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b/>
          <w:sz w:val="18"/>
        </w:rPr>
        <w:t xml:space="preserve">      </w:t>
      </w:r>
      <w:r>
        <w:rPr/>
        <w:t xml:space="preserve">           </w:t>
      </w:r>
    </w:p>
    <w:p>
      <w:pPr>
        <w:pStyle w:val="Heading5"/>
        <w:ind w:right="-851" w:hanging="0"/>
        <w:rPr/>
      </w:pPr>
      <w:r>
        <w:rPr/>
        <w:t>VYHODNOCENÍ  DOTAZNÍKU  OSOBOU  ODPOVĚDNOU ZA PROPUŠTĚNÍ DÁRCE K ODBĚRU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400</wp:posOffset>
                      </wp:positionV>
                      <wp:extent cx="219075" cy="2273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pt;margin-top:2pt;width:17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5400</wp:posOffset>
                      </wp:positionV>
                      <wp:extent cx="219075" cy="2273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2pt;margin-top:2pt;width:17.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yhovuje                    Nevyhovuje                                  Nevyhovuje  pro:………………………………………………………………………..</w:t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51" w:hanging="0"/>
              <w:rPr>
                <w:sz w:val="18"/>
              </w:rPr>
            </w:pPr>
            <w:r>
              <w:rPr>
                <w:sz w:val="18"/>
              </w:rPr>
              <w:t>Datum……………………………….                                                                Podpis odpovědné osoby ………………………………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425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115</wp:posOffset>
          </wp:positionH>
          <wp:positionV relativeFrom="paragraph">
            <wp:posOffset>87630</wp:posOffset>
          </wp:positionV>
          <wp:extent cx="1080135" cy="284480"/>
          <wp:effectExtent l="0" t="0" r="0" b="0"/>
          <wp:wrapSquare wrapText="right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b/>
        <w:color w:val="808080"/>
        <w:sz w:val="18"/>
        <w:szCs w:val="18"/>
      </w:rPr>
      <w:t xml:space="preserve">                     </w:t>
    </w:r>
    <w:r>
      <w:rPr>
        <w:b/>
        <w:sz w:val="18"/>
        <w:szCs w:val="18"/>
      </w:rPr>
      <w:t xml:space="preserve">Karlovarská krajská nemocnice a.s. Bezručova 1190/19, 360 01, Karlovy Vary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rFonts w:eastAsia="Arial" w:cs="Arial" w:ascii="Arial" w:hAnsi="Arial"/>
        <w:sz w:val="14"/>
        <w:szCs w:val="16"/>
      </w:rPr>
      <w:t xml:space="preserve">                                                                      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b/>
        <w:sz w:val="18"/>
        <w:szCs w:val="18"/>
      </w:rPr>
      <w:t xml:space="preserve">Karlovarská krajská nemocnice a.s. K Nemocnici 17, 350 02, Cheb    </w:t>
    </w:r>
    <w:r>
      <w:rPr>
        <w:b/>
        <w:color w:val="808080"/>
        <w:sz w:val="18"/>
        <w:szCs w:val="18"/>
      </w:rPr>
      <w:t xml:space="preserve"> </w:t>
    </w:r>
    <w:r>
      <w:rPr>
        <w:b/>
        <w:sz w:val="18"/>
        <w:szCs w:val="18"/>
      </w:rPr>
      <w:t xml:space="preserve">    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709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 Black"/>
      <w:sz w:val="28"/>
      <w:szCs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8:00Z</dcterms:created>
  <dc:creator>vetrojar</dc:creator>
  <dc:description/>
  <cp:keywords/>
  <dc:language>en-US</dc:language>
  <cp:lastModifiedBy>Libuše Schützová</cp:lastModifiedBy>
  <cp:lastPrinted>2024-07-17T09:12:00Z</cp:lastPrinted>
  <dcterms:modified xsi:type="dcterms:W3CDTF">2024-07-19T08:10:00Z</dcterms:modified>
  <cp:revision>17</cp:revision>
  <dc:subject/>
  <dc:title>                                  </dc:title>
</cp:coreProperties>
</file>